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RVIZIO INTEGRATIVO PER L'INFANZ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SPAZIO GIOCO” ANNO 2024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ichiarazione sostitutiva resa ai sensi dell’art.47 del DPR 28.12.2000, n. 445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S.M. di Licodi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>Ufficio di Servizio Soci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 sottoscritti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 xml:space="preserve">1)________________________ </w:t>
      </w:r>
      <w:bookmarkStart w:id="0" w:name="_Hlk165640064"/>
      <w:r>
        <w:rPr>
          <w:rFonts w:cs="Verdana" w:ascii="Verdana" w:hAnsi="Verdana"/>
          <w:bCs/>
          <w:sz w:val="22"/>
          <w:szCs w:val="22"/>
        </w:rPr>
        <w:t>nato a _____________ il 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idente in via/piazza _________________ n. _____ Comune di_________________________________ CAP ___________ Prov. ________telefono 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mail 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bookmarkEnd w:id="0"/>
      <w:r>
        <w:rPr>
          <w:rFonts w:cs="Verdana" w:ascii="Verdana" w:hAnsi="Verdana"/>
          <w:bCs/>
          <w:sz w:val="22"/>
          <w:szCs w:val="22"/>
        </w:rPr>
        <w:t>2)________________________ nato a _____________ il 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sidente in via/piazza _________________ n. _____ Comune di_________________________________ CAP ___________ Prov. ________telefono 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bookmarkStart w:id="1" w:name="_Hlk165640488"/>
      <w:bookmarkEnd w:id="1"/>
      <w:r>
        <w:rPr>
          <w:rFonts w:cs="Verdana" w:ascii="Verdana" w:hAnsi="Verdana"/>
          <w:bCs/>
          <w:sz w:val="22"/>
          <w:szCs w:val="22"/>
        </w:rPr>
        <w:t>email 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2" w:name="_Hlk165640488"/>
      <w:bookmarkStart w:id="3" w:name="_Hlk165640488"/>
      <w:bookmarkEnd w:id="3"/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genitori/tutori di ____________________________  nato a _______________ il__________ ,  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 di iscrivere il/la proprio/a figlio/a al servizio integrativo per la prima infanzia denominato “Spazio Gioco”- anno 2024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</w:t>
      </w:r>
    </w:p>
    <w:p>
      <w:pPr>
        <w:pStyle w:val="Normal"/>
        <w:autoSpaceDE w:val="false"/>
        <w:jc w:val="center"/>
        <w:rPr>
          <w:rFonts w:ascii="Verdana" w:hAnsi="Verdana" w:cs="Wingdings-Regular;Times New Roman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Verdana" w:hAnsi="Verdana" w:cs="Wingdings-Regular;Times New Roman"/>
          <w:sz w:val="22"/>
          <w:szCs w:val="22"/>
        </w:rPr>
      </w:pPr>
      <w:r>
        <w:rPr>
          <w:rFonts w:cs="Wingdings-Regular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 Composizione nucleo familia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4"/>
        <w:gridCol w:w="1264"/>
        <w:gridCol w:w="1405"/>
        <w:gridCol w:w="1882"/>
        <w:gridCol w:w="1309"/>
        <w:gridCol w:w="17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 E N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LI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TO I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ABILITA' (specificare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tipologia di lavoro dei genitori del minore e relativo orario settimanal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009"/>
        <w:gridCol w:w="2111"/>
        <w:gridCol w:w="1573"/>
        <w:gridCol w:w="1572"/>
        <w:gridCol w:w="157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pologia di lavoro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no di 15 ore di lavor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 15 ore di lavoro e inf . a 2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 25 ore di lavoro e inf . a 3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 36 ore di lavoro e oltr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 punteggi aggiuntiv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9058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/no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a di bambini supportata da relazione dell'assistente sociale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nda di bambini con un genitore detenuto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mbini in affidamento preadottivo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glia con un altro figlio che sta frequentando e che continuerà a frequentare nell'a.s. di riferimento o che ha fatto domanda per l'a. s. cui si riferisce l’avviso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alla presente istanza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o di riconoscimen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Data ____________                                                                    FIRMA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1)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2)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.., data l’impossibilità di ottenere la firma congiunta di entrambi i genitori, consapevole delle conseguenze amministrative e penali per chi rilasci dichiarazioni non corrispondenti a verità, ai sensi del DPR n. 445/2000, dichiara di aver effettuato la scelta in osservanza delle disposizioni sulla responsabilità genitoriale di cui gli artt. 316,337 ter e 337 quater del codice civile, che richiedono il consenso di entrambi i genitor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. Maria di Licodia,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del genitor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6:00Z</dcterms:created>
  <dc:creator>User</dc:creator>
  <dc:description/>
  <cp:keywords/>
  <dc:language>en-US</dc:language>
  <cp:lastModifiedBy>valentina</cp:lastModifiedBy>
  <cp:lastPrinted>2024-05-03T14:56:00Z</cp:lastPrinted>
  <dcterms:modified xsi:type="dcterms:W3CDTF">2024-05-03T12:58:00Z</dcterms:modified>
  <cp:revision>4</cp:revision>
  <dc:subject/>
  <dc:title>BUONO SOCIO SANITARIO ANNO 2007</dc:title>
</cp:coreProperties>
</file>