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/>
          <w:sz w:val="24"/>
        </w:rPr>
        <w:t>DOMANDA DI ATTIVITA’ LAVORATIVA  2023</w:t>
      </w:r>
    </w:p>
    <w:p>
      <w:pPr>
        <w:pStyle w:val="Normal"/>
        <w:jc w:val="center"/>
        <w:rPr>
          <w:sz w:val="20"/>
          <w:szCs w:val="20"/>
        </w:rPr>
      </w:pPr>
      <w:r>
        <w:rPr/>
        <w:t>Ai sensi del vigente Regolamento del Servizio Civico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Dichiarazione sostitutiva resa ai sensi dell’art.47 del DPR 28.12.2000, n. 44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Il sottoscritto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_______________________________________ il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______________________________ via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_________________________ cod. fisc.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di essere idoneo fisicamente e disponibile a svolgere attività lavorativa ai sensi del vigente Regolamento del Servizio Civico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 la seguente documentazion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zione contenente il valore dell’Indicatore della situazione economica equivalente (I.S.E.) valida per l'anno in cors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copia documento di riconoscimento in corso di valid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zione di disoccupazione o documento equipollente del dichiarante e dei componenti il nucleo familiare adulti disoccupa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alsiasi altra valida documentazione ritenuta utile ai fini della formulazione della graduato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Esperienze lavorative pregresse</w:t>
      </w:r>
      <w:r>
        <w:rPr/>
        <w:t>: __________________________________</w:t>
      </w:r>
    </w:p>
    <w:p>
      <w:pPr>
        <w:pStyle w:val="Paragrafoelenco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certificato medico attestante l’idoneità fisica a svolgere le attività di cui all’art. 3 del V.R.C. verrà presentato prima dell'eventuale stipula di convenzione per il collocamento all'attivi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Santa Maria di Licodia _______________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stonormale1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Firma</w:t>
      </w:r>
    </w:p>
    <w:p>
      <w:pPr>
        <w:pStyle w:val="Normal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Il sottoscritto autorizza il trattamento dei propri dati personali per lo scopo per cui si presenta la predetta dichiarazione, ai sensi e per gli effetti del </w:t>
      </w:r>
      <w:r>
        <w:rPr>
          <w:color w:val="282828"/>
          <w:shd w:fill="FFFFFF" w:val="clear"/>
        </w:rPr>
        <w:t>Regolamento UE 2016/679</w:t>
      </w:r>
    </w:p>
    <w:p>
      <w:pPr>
        <w:pStyle w:val="Testonormale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Firma</w:t>
      </w:r>
    </w:p>
    <w:p>
      <w:pPr>
        <w:pStyle w:val="Testonormale1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</w:rPr>
        <w:t>Composizione nucleo familiar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1800"/>
        <w:gridCol w:w="1980"/>
        <w:gridCol w:w="19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PPORTO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FAMILI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ATO 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CUPATO/ DISOCCUPA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chiar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 dichiara che nessun altro componente il proprio nucleo familiare ha inoltrato istanza per il Servizio Civico, e di essere consapevole della decadenza del beneficio per dichiarazioni rese non veritiere punibili ai sensi del codice penale e delle leggi speciali in mater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nta Maria di Licodia _______________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stonormale1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Firma</w:t>
      </w:r>
    </w:p>
    <w:p>
      <w:pPr>
        <w:pStyle w:val="Normal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</w:t>
      </w:r>
      <w:r>
        <w:rPr/>
        <w:t>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291"/>
      <w:pgMar w:left="1321" w:right="1469" w:gutter="0" w:header="0" w:top="1418" w:footer="59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-1920" w:leader="none"/>
        <w:tab w:val="left" w:pos="7800" w:leader="none"/>
        <w:tab w:val="right" w:pos="963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firstLine="1440"/>
      <w:rPr>
        <w:color w:val="0000FF"/>
        <w:sz w:val="36"/>
      </w:rPr>
    </w:pPr>
    <w:r>
      <w:rPr>
        <w:color w:val="0000FF"/>
        <w:sz w:val="36"/>
      </w:rPr>
    </w:r>
  </w:p>
  <w:p>
    <w:pPr>
      <w:pStyle w:val="Heading1"/>
      <w:ind w:left="0" w:right="0" w:firstLine="1440"/>
      <w:rPr>
        <w:color w:val="0000FF"/>
        <w:sz w:val="36"/>
        <w:lang w:val="en-US" w:eastAsia="en-US"/>
      </w:rPr>
    </w:pPr>
    <w:r>
      <w:rPr>
        <w:color w:val="0000FF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25400</wp:posOffset>
              </wp:positionV>
              <wp:extent cx="761365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7385" cy="6203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1" r="-10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385" cy="620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54pt;mso-wrap-distance-left:9.05pt;mso-wrap-distance-right:9.05pt;mso-wrap-distance-top:0pt;mso-wrap-distance-bottom:0pt;margin-top:2pt;mso-position-vertical-relative:text;margin-left: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67385" cy="6203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1" r="-10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385" cy="620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tabs>
        <w:tab w:val="clear" w:pos="2880"/>
      </w:tabs>
      <w:ind w:left="432" w:right="119" w:firstLine="1320"/>
      <w:rPr>
        <w:color w:val="0000FF"/>
        <w:sz w:val="26"/>
      </w:rPr>
    </w:pPr>
    <w:r>
      <w:rPr>
        <w:color w:val="0000FF"/>
        <w:sz w:val="34"/>
      </w:rPr>
      <w:t>COMUNE DI SANTA MARIA DI LICODIA</w:t>
    </w:r>
  </w:p>
  <w:p>
    <w:pPr>
      <w:pStyle w:val="Heading2"/>
      <w:ind w:left="576" w:right="119" w:firstLine="1320"/>
      <w:rPr>
        <w:color w:val="0000FF"/>
        <w:sz w:val="26"/>
      </w:rPr>
    </w:pPr>
    <w:r>
      <w:rPr>
        <w:color w:val="0000FF"/>
        <w:sz w:val="26"/>
      </w:rPr>
      <w:t>Provincia di Cata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ind w:left="0" w:right="0" w:firstLine="144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2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uto" w:line="360"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42:00Z</dcterms:created>
  <dc:creator>COMUNE DI SANTA MARIA DI LIC.</dc:creator>
  <dc:description/>
  <cp:keywords/>
  <dc:language>en-US</dc:language>
  <cp:lastModifiedBy>Servizi Sociali</cp:lastModifiedBy>
  <cp:lastPrinted>2022-11-08T09:47:00Z</cp:lastPrinted>
  <dcterms:modified xsi:type="dcterms:W3CDTF">2023-11-06T09:26:00Z</dcterms:modified>
  <cp:revision>6</cp:revision>
  <dc:subject/>
  <dc:title>COPIA DELIBERAZIONE DELLA GIUNTA MUNICIPALE</dc:title>
</cp:coreProperties>
</file>