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GNO CIVICO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 ATTIVITA’ LAVORATI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i sensi del vigente Regolamento del Servizio Civic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resa ai sensi dell’art.47 del DPR 28.12.2000, n. 44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 via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 cod. fisc.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attività lavorativa ai sensi del vigente Regolamento del Servizio Civico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la seguente documentazion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rtificazione contenente il valore dell’Indicatore della situazione economica equivalente (I.S.E.E) del nucleo familiare ai sensi del D. L.vo 109/98 e succ. modifiche ed integrazioni, rilasciata da organismo abilitato valida per l’ann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attestante l’idoneità fisica a svolgere le attività di cui all’art. 3 del V.R.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di disoccupazione o documento equipoll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altra valida documentazione ritenuta utile ai fini della formulazione della graduator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sperienze lavorative pregresse: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a Maria di Licodia _______________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Il sottoscritto autorizza il trattamento dei propri dati personali per lo scopo per cui si presenta la predetta dichiarazione, ai sensi e per gli effetti del D.Leg.vo n. 196/2003</w:t>
      </w:r>
    </w:p>
    <w:p>
      <w:pPr>
        <w:pStyle w:val="Testonorma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Firma</w:t>
      </w:r>
    </w:p>
    <w:p>
      <w:pPr>
        <w:pStyle w:val="Testonormale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zione nucleo famili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OR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 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O/ DISOCCUP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dichiara che nessun altro componente il proprio nucleo familiare ha inoltrato istanza per il Servizio Civico, e di essere consapevole della decadenza del beneficio per dichiarazioni rese non veritiere punibili ai sensi del codice penale e delle leggi speciali in mate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a Maria di Licodia _______________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7291"/>
      <w:pgMar w:left="1321" w:right="1469" w:gutter="0" w:header="0" w:top="141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1920" w:leader="none"/>
        <w:tab w:val="left" w:pos="780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40"/>
      <w:rPr>
        <w:color w:val="0000FF"/>
        <w:sz w:val="36"/>
      </w:rPr>
    </w:pPr>
    <w:r>
      <w:rPr>
        <w:color w:val="0000FF"/>
        <w:sz w:val="36"/>
      </w:rPr>
    </w:r>
  </w:p>
  <w:p>
    <w:pPr>
      <w:pStyle w:val="Heading1"/>
      <w:ind w:firstLine="1440"/>
      <w:rPr>
        <w:color w:val="0000FF"/>
        <w:sz w:val="36"/>
        <w:lang w:val="en-US" w:eastAsia="en-US"/>
      </w:rPr>
    </w:pPr>
    <w:r>
      <w:rPr>
        <w:color w:val="0000FF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25400</wp:posOffset>
              </wp:positionV>
              <wp:extent cx="762000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7385" cy="620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.05pt;mso-wrap-distance-left:9.05pt;mso-wrap-distance-right:9.05pt;mso-wrap-distance-top:0pt;mso-wrap-distance-bottom:0pt;margin-top:2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7385" cy="620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2880"/>
      </w:tabs>
      <w:ind w:right="119" w:firstLine="1320"/>
      <w:rPr>
        <w:color w:val="0000FF"/>
        <w:sz w:val="34"/>
      </w:rPr>
    </w:pPr>
    <w:r>
      <w:rPr>
        <w:color w:val="0000FF"/>
        <w:sz w:val="34"/>
      </w:rPr>
      <w:t>COMUNE DI SANTA MARIA DI LICODIA</w:t>
    </w:r>
  </w:p>
  <w:p>
    <w:pPr>
      <w:pStyle w:val="Heading2"/>
      <w:ind w:right="119" w:firstLine="1320"/>
      <w:rPr>
        <w:color w:val="0000FF"/>
        <w:sz w:val="26"/>
      </w:rPr>
    </w:pPr>
    <w:r>
      <w:rPr>
        <w:color w:val="0000FF"/>
        <w:sz w:val="26"/>
      </w:rPr>
      <w:t>Provincia di Catania</w:t>
    </w:r>
  </w:p>
  <w:p>
    <w:pPr>
      <w:pStyle w:val="Header"/>
      <w:rPr>
        <w:color w:val="0000FF"/>
        <w:sz w:val="26"/>
      </w:rPr>
    </w:pPr>
    <w:r>
      <w:rPr>
        <w:color w:val="0000FF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firstLine="14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9:00Z</dcterms:created>
  <dc:creator>COMUNE DI SANTA MARIA DI LIC.</dc:creator>
  <dc:description/>
  <cp:keywords/>
  <dc:language>en-US</dc:language>
  <cp:lastModifiedBy>Servizi Sociali</cp:lastModifiedBy>
  <cp:lastPrinted>2011-11-22T13:21:00Z</cp:lastPrinted>
  <dcterms:modified xsi:type="dcterms:W3CDTF">2024-11-05T07:21:00Z</dcterms:modified>
  <cp:revision>12</cp:revision>
  <dc:subject/>
  <dc:title>COPIA DELIBERAZIONE DELLA GIUNTA MUNICIPALE </dc:title>
</cp:coreProperties>
</file>