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Al Comune di SANTA MARIA DI LICO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Servizi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ttore Affari Generali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ACCESSO AL SERVIZIO DI TRASPORTO SCOLASTICO DEGLI ALUNNI CON DISABILITA’ RESIDENTI NEL COMUNE DI SANTA MARIA DI LICODIA E FREQUENTANTI LA SCUOLA DELL’INFANZIA, LA SCUOLA PRIMARIA O LA SCUOLA SECONDARIA DI PRIMO GRADO. ANNO SCOLASTICO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o Sottoscritto/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_________________nome ________________________ nato/a a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l_____/______/______ residente a SANTA MARIA DI LICODIA in Via__________________________________________________  n.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|___|___| ___|___ |___ |___|___ |___ |___|___|___ |___ |___|___|___|___|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/ Cell. __________________ Email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genitore/tutore del  minore stud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gnome ______________________ nome _______________ nato a __________il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n possesso della certificazione di disabilità ai sensi dell’art.3 comma 3, della L.104/92 (in corso di validità) frequen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scuola dell'infanzia  ____________________________________classe: _______sez. __________plesso___________________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scuola primaria________________________________________classe: _______sez. ________plesso______________________</w:t>
      </w:r>
    </w:p>
    <w:p>
      <w:pPr>
        <w:pStyle w:val="Standard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scuola secondaria di primo grado______________________________classe____________</w:t>
      </w:r>
    </w:p>
    <w:p>
      <w:pPr>
        <w:pStyle w:val="Standard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sez.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 w:val="false"/>
        <w:autoSpaceDE w:val="false"/>
        <w:spacing w:lineRule="auto" w:line="360"/>
        <w:ind w:hanging="36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di usufruire del servizio di trasporto scolastico per alunni disabili (barrare l’opzione che interess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andata e ritor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olo and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olo ritorno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indicando che, al termine del servizio (barrare l’opzione di interesse)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bookmarkStart w:id="0" w:name="_Hlk152161153"/>
      <w:r>
        <w:rPr>
          <w:color w:val="000000"/>
        </w:rPr>
        <w:t xml:space="preserve">il minore sarà accolto </w:t>
      </w:r>
      <w:bookmarkEnd w:id="0"/>
      <w:r>
        <w:rPr>
          <w:color w:val="000000"/>
        </w:rPr>
        <w:t>personalme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l minore sarà accolto dalla persona……………………………………………………………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minore sarà lasciato solo a casa al termine del servizio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sotto la propria responsabilità, ai sensi degli artt. 46 e 47 del D.P.R. n. 445/2000, consapevole delle sanzioni penali, nel caso di dichiarazioni non veritiere, fi formazione o uso atti falsi, richiamate dall’art.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art. 75 D.P.R. 28 dicembre 2000, n. 445). </w:t>
      </w:r>
    </w:p>
    <w:p>
      <w:pPr>
        <w:pStyle w:val="Standard"/>
        <w:spacing w:lineRule="auto" w:line="36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Di aver preso visione dell’Avviso pubblico relativo al Servizio di trasporto scolastico degli alunni con disabilità residenti nel Comune di SANTA MARIA DI LICODIA e frequentanti la scuola dell’infanzia, la scuola primaria o la scuola secondaria di primo grado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Di non usufruire di ulteriori servizi/ rimborsi per il servizio di trasporto scolastico;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Si allega la seguente documentazione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Certificazione attestante la sussistenza dell’handicap ai sensi </w:t>
      </w:r>
      <w:r>
        <w:rPr>
          <w:b/>
          <w:bCs/>
        </w:rPr>
        <w:t>dell’art. 3 comma 3, della L. 104/1992</w:t>
      </w:r>
      <w:r>
        <w:rPr/>
        <w:t xml:space="preserve"> in corso di validità o nelle  more del rilascio della stessa, copia della domanda presentata all’INPS o certificazione provvisor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360"/>
        <w:jc w:val="both"/>
        <w:rPr/>
      </w:pPr>
      <w:r>
        <w:rPr/>
        <w:t>Certificato di iscrizione presso l’istituto scolastico;</w:t>
      </w:r>
    </w:p>
    <w:p>
      <w:pPr>
        <w:pStyle w:val="Textbody1"/>
        <w:numPr>
          <w:ilvl w:val="0"/>
          <w:numId w:val="6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Copia del documento di identità del richiedente e del minore per il quale si richiede il servizio di trasporto scolastico.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SANTA MARIA DI LICODIA,  lì __________________</w:t>
      </w:r>
      <w:r>
        <w:rPr/>
        <w:t xml:space="preserve">                     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F I R M A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____________________</w:t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75" w:leader="none"/>
      </w:tabs>
      <w:jc w:val="center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e-IL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1:00Z</dcterms:created>
  <dc:creator>Comune di Prizzi</dc:creator>
  <dc:description/>
  <cp:keywords/>
  <dc:language>en-US</dc:language>
  <cp:lastModifiedBy>Segreteria1</cp:lastModifiedBy>
  <cp:lastPrinted>2023-11-29T14:43:00Z</cp:lastPrinted>
  <dcterms:modified xsi:type="dcterms:W3CDTF">2024-10-02T08:12:00Z</dcterms:modified>
  <cp:revision>3</cp:revision>
  <dc:subject/>
  <dc:title> </dc:title>
</cp:coreProperties>
</file>