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20" w:leader="none"/>
        </w:tabs>
        <w:rPr/>
      </w:pPr>
      <w:r>
        <w:rPr/>
        <w:tab/>
        <w:t>Al Signor Sindaco</w:t>
      </w:r>
    </w:p>
    <w:p>
      <w:pPr>
        <w:pStyle w:val="Normal"/>
        <w:tabs>
          <w:tab w:val="clear" w:pos="708"/>
          <w:tab w:val="left" w:pos="6320" w:leader="none"/>
        </w:tabs>
        <w:rPr/>
      </w:pPr>
      <w:r>
        <w:rPr/>
        <w:tab/>
        <w:t>del Comune di S. M. di Lico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-l— sottoscritt    ______________________ nat__ il________ a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 S.M. di Licodia in  ______________________________         N.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apito telefonico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iché risiede in territorio urbano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40" w:leader="none"/>
        </w:tabs>
        <w:rPr/>
      </w:pPr>
      <w:r>
        <w:rPr/>
        <w:tab/>
      </w:r>
      <w:r>
        <w:rPr>
          <w:b/>
        </w:rPr>
        <w:t>CHI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a S.V.  di poter usufruire dello scuolabus per l’a.s. 2025-2026 per il Figlio/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________________________ che dovrà frequentare la scuola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e_____________     di via_________________________________</w:t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</w:r>
    </w:p>
    <w:p>
      <w:pPr>
        <w:pStyle w:val="Normal"/>
        <w:rPr/>
      </w:pPr>
      <w:r>
        <w:rPr/>
        <w:t>2)________________________ che dovrà frequentare la scuola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e_____________     di via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________________________ che dovrà frequentare la scuola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e_____________     di via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l sottoscritto, inoltre, </w:t>
      </w:r>
      <w:r>
        <w:rPr>
          <w:b/>
        </w:rPr>
        <w:t>esonera</w:t>
      </w:r>
      <w:r>
        <w:rPr/>
        <w:t xml:space="preserve"> il Comune di S. M. di Licodia da ogni responsabilità relativa al servizio di trasporto scolastico </w:t>
      </w:r>
      <w:r>
        <w:rPr>
          <w:b/>
        </w:rPr>
        <w:t xml:space="preserve">e dichiara, </w:t>
      </w:r>
      <w:r>
        <w:rPr/>
        <w:t>altresì, di essere a conoscenza che sarà responsabilità del sottoscritto risarcire eventuali danni a cose e/o a persone causati dal proprio figlio, il quale, comunque, perdurando in atteggiamenti scorretti e/o atti di vandalismo, sarà oggetto di provvedimenti restrittivi quali l’esclusione dal serviz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Si impegna ad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</w:rPr>
        <w:t>essere presente sia all’andata che al ritorno da scuola alla fermata più idonea fra quelle prestabilite nel percorso, esonerando l’autista, l’assistente e l’Amministrazione Comunale da qualsiasi responsabilità;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bCs/>
        </w:rPr>
        <w:t>Si alleg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ttestazione ISEE in corso di validità;</w:t>
      </w:r>
    </w:p>
    <w:p>
      <w:pPr>
        <w:pStyle w:val="Normal"/>
        <w:rPr/>
      </w:pPr>
      <w:r>
        <w:rPr>
          <w:b/>
          <w:bCs/>
        </w:rPr>
        <w:t>Documento di riconoscimento del dichiarante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Ai sensi e per gli effetti dell’art. 13 del Decreto Legislativo n. 196/2003, si informa che i dati raccolti verranno utilizzati per fini istituzional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00" w:leader="none"/>
          <w:tab w:val="left" w:pos="6780" w:leader="none"/>
        </w:tabs>
        <w:rPr/>
      </w:pPr>
      <w:r>
        <w:rPr/>
        <w:t>S. M. di Licodia</w:t>
      </w:r>
    </w:p>
    <w:p>
      <w:pPr>
        <w:pStyle w:val="Normal"/>
        <w:tabs>
          <w:tab w:val="clear" w:pos="708"/>
          <w:tab w:val="left" w:pos="1500" w:leader="none"/>
          <w:tab w:val="left" w:pos="6780" w:leader="none"/>
        </w:tabs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00" w:leader="none"/>
          <w:tab w:val="left" w:pos="6780" w:leader="none"/>
        </w:tabs>
        <w:rPr/>
      </w:pPr>
      <w:r>
        <w:rPr/>
        <w:t xml:space="preserve">                                                                                                                 </w:t>
      </w:r>
      <w:r>
        <w:rPr/>
        <w:t>Il Richiedente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9:20:00Z</dcterms:created>
  <dc:creator>Pubblica Istruzione</dc:creator>
  <dc:description/>
  <cp:keywords/>
  <dc:language>en-US</dc:language>
  <cp:lastModifiedBy>Office</cp:lastModifiedBy>
  <cp:lastPrinted>2015-10-12T09:42:00Z</cp:lastPrinted>
  <dcterms:modified xsi:type="dcterms:W3CDTF">2025-06-06T09:56:00Z</dcterms:modified>
  <cp:revision>21</cp:revision>
  <dc:subject/>
  <dc:title/>
</cp:coreProperties>
</file>