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32"/>
          <w:szCs w:val="32"/>
        </w:rPr>
        <w:t>Al Comune d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                                                 </w:t>
      </w:r>
      <w:r>
        <w:rPr>
          <w:i/>
          <w:sz w:val="32"/>
          <w:szCs w:val="32"/>
        </w:rPr>
        <w:t>Santa Maria di Licod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</w:t>
      </w:r>
      <w:r>
        <w:rPr/>
        <w:t xml:space="preserve">: </w:t>
      </w:r>
      <w:r>
        <w:rPr>
          <w:i/>
        </w:rPr>
        <w:t>richiesta inclusione Albo persone idonee all’ufficio di Presidente di seggio</w:t>
      </w:r>
      <w:r>
        <w:rPr/>
        <w:t xml:space="preserve">.                  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</w:rPr>
        <w:t xml:space="preserve">      (Legge 21.3.1990, n. 53)</w:t>
      </w:r>
    </w:p>
    <w:p>
      <w:pPr>
        <w:pStyle w:val="Normal"/>
        <w:rPr/>
      </w:pPr>
      <w:r>
        <w:rPr/>
        <w:t xml:space="preserve">            </w:t>
      </w:r>
      <w:r>
        <w:rPr/>
        <w:t>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 nato a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_______________  e residente a S.Maria di Licodia via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 _______, iscritto nelle liste elettorali di codesto Comune;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Ai sensi della legge citata in oggetto, di essere iscritto nell’elenco delle persone idonee all’Ufficio di </w:t>
      </w:r>
      <w:r>
        <w:rPr>
          <w:b/>
          <w:bCs/>
        </w:rPr>
        <w:t>Presidente di seggio elettoral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A tal fine, consapevole delle sanzioni penali in caso di dichiarazioni false e della conseguente decadenza dei benefici eventualmente conseguiti (ai sensi degli artt. 75 e 76 D.P.R. 445/2000), sotto la propria responsabilità.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S. Maria di Licod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titolo di studio richie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nel Comune di Santa Maria di Licod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trovarsi nelle condizioni di cui all’art. </w:t>
      </w:r>
      <w:r>
        <w:rPr>
          <w:b/>
        </w:rPr>
        <w:t>38 del D.P.R. 30 MARZO 1957 N. 361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Il/la  sottoscritto/a  dichiara inoltre di  essere informato/a, ai sensi dell’art. 13 D. Lgs 196/2003 (Privacy) che i dati 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anta Maria di Licodia lì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Con osservanz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Allegare copia del documento di riconosci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4:00Z</dcterms:created>
  <dc:creator>ele2</dc:creator>
  <dc:description/>
  <cp:keywords/>
  <dc:language>en-US</dc:language>
  <cp:lastModifiedBy>SML</cp:lastModifiedBy>
  <cp:lastPrinted>2008-09-29T17:24:00Z</cp:lastPrinted>
  <dcterms:modified xsi:type="dcterms:W3CDTF">2015-10-01T08:03:00Z</dcterms:modified>
  <cp:revision>13</cp:revision>
  <dc:subject/>
  <dc:title>               </dc:title>
</cp:coreProperties>
</file>