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sz w:val="32"/>
          <w:szCs w:val="32"/>
        </w:rPr>
        <w:t>Al Comune di                                                                                                                 Santa Maria di Licod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/>
        <w:t xml:space="preserve">: </w:t>
      </w:r>
      <w:r>
        <w:rPr>
          <w:i/>
        </w:rPr>
        <w:t xml:space="preserve">richiesta inserimento Albo delle persone idonee all’Ufficio di scrutatore di seggio                    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Elettorale (art.3, legge 8 marzo 1989, n. 95, come sostituito dall’art. 9, comma 3, legge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30  aprile 1999, n. 120).</w:t>
      </w:r>
    </w:p>
    <w:p>
      <w:pPr>
        <w:pStyle w:val="Normal"/>
        <w:rPr/>
      </w:pPr>
      <w:r>
        <w:rPr/>
        <w:t xml:space="preserve">               </w:t>
      </w: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 nato a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___  e residente a S.Maria di Licodia via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 _______, iscritto nelle liste elettorali di codesto Comune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Ai sensi della legge citata in oggetto, di essere iscritto nell’elenco delle persone idonee all’Ufficio di </w:t>
      </w:r>
      <w:r>
        <w:rPr>
          <w:b/>
          <w:bCs/>
        </w:rPr>
        <w:t>scrutatore di seggio elettoral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A tal fine, consapevole delle sanzioni penali in caso di dichiarazioni false e della conseguente decadenza dei benefici eventualmente conseguiti (ai sensi degli artt. 75 e 76 D.P.R.  445/2000)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 I  C H I A 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S. Maria di Lico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 richi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nel Comune di Santa Maria di Lico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 non trovarsi nelle condizioni di cui all’</w:t>
      </w:r>
      <w:r>
        <w:rPr>
          <w:b/>
        </w:rPr>
        <w:t xml:space="preserve">art. 38 del D.P.R. 30 MARZO 1957 N. 361 e </w:t>
      </w:r>
    </w:p>
    <w:p>
      <w:pPr>
        <w:pStyle w:val="Normal"/>
        <w:ind w:left="720" w:hanging="0"/>
        <w:jc w:val="both"/>
        <w:rPr/>
      </w:pPr>
      <w:r>
        <w:rPr>
          <w:b/>
        </w:rPr>
        <w:t>dell’art. 23 del D.P.R.  n. 570/1960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Il/la sottoscritto/a dichiara inoltre di essere informato/a, ai sensi dell’art. 13  del D. Lgs 196/2003 (Privacy)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nta Maria di Licodia lì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Con osservanz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Allegare copia del documento di riconosci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4:00Z</dcterms:created>
  <dc:creator>ele2</dc:creator>
  <dc:description/>
  <cp:keywords/>
  <dc:language>en-US</dc:language>
  <cp:lastModifiedBy>SML</cp:lastModifiedBy>
  <cp:lastPrinted>2015-10-01T09:57:00Z</cp:lastPrinted>
  <dcterms:modified xsi:type="dcterms:W3CDTF">2015-10-01T07:59:00Z</dcterms:modified>
  <cp:revision>14</cp:revision>
  <dc:subject/>
  <dc:title>               </dc:title>
</cp:coreProperties>
</file>