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Al Sig. Sindaco del Comune di Santa Maria di Licodia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</w:t>
      </w:r>
      <w:r>
        <w:rPr/>
        <w:t xml:space="preserve">: Istanza di disponibilità per sostituire gli scrutatori nominati ma impossibilitati a garantire </w:t>
      </w:r>
    </w:p>
    <w:p>
      <w:pPr>
        <w:pStyle w:val="Normal"/>
        <w:rPr>
          <w:i/>
          <w:i/>
          <w:iCs/>
        </w:rPr>
      </w:pPr>
      <w:r>
        <w:rPr/>
        <w:t xml:space="preserve">                  </w:t>
      </w:r>
      <w:r>
        <w:rPr/>
        <w:t xml:space="preserve">la loro presenza durante i </w:t>
      </w:r>
      <w:r>
        <w:rPr>
          <w:i/>
          <w:iCs/>
        </w:rPr>
        <w:t xml:space="preserve">Referendum Abrogativi ex art. 75 della Costituzione di 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domenica 8 e lunedì 9 giugno 2025.</w:t>
      </w:r>
    </w:p>
    <w:p>
      <w:pPr>
        <w:pStyle w:val="Normal"/>
        <w:rPr/>
      </w:pPr>
      <w:r>
        <w:rPr/>
        <w:t xml:space="preserve">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 nato/a 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  e residente a Santa.Maria di Licodia via ______________________________ ____________________________________________n. _______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sz w:val="28"/>
          <w:szCs w:val="28"/>
        </w:rPr>
        <w:t>D I C H I A 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La propria disponibilità a sostituire gli scrutatori precedentemente nominati ma impossibilitati a garantire la loro presenza durante i </w:t>
      </w:r>
      <w:r>
        <w:rPr>
          <w:i/>
          <w:iCs/>
        </w:rPr>
        <w:t>Referendum Abrogativi ex art. 75 della Costituzione di domenica 8 e lunedì 9 giugno 2025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anta Maria di Licodia lì   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In Fed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er i non iscritti all’albo degli scrutator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 I C H I A R A   I N O L T R E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consapevole delle sanzioni penali in caso di dichiarazioni false e della conseguente decadenza dei benefici eventualmente conseguiti (ai sensi degli artt. 75 e 76 D.P.R.  445/2000), sotto la propria responsabilit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Santa Maria di Licod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  <w:r>
        <w:rPr/>
        <w:t>i essere in possesso del titolo di studio della scuola dell'obbligo (il titolo di studio della scuola dell'obbligo richiesto è in riferimento alla normativa vigente al momento del conseguimento del titolo stess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riportato condanne penali e di non avere procedimenti penali in corso.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Il/la sottoscritto/a dichiara inoltre di essere informato/a, ai sensi dell’art. 13 del D. Lgs 196/2003 e del Regolamento Europeo 679/2016 in materia di protezione dei dati personali D.G.P.R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anta Maria di Licodia lì   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In Fed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copia del documento di riconosciment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11:00Z</dcterms:created>
  <dc:creator>ele2</dc:creator>
  <dc:description/>
  <cp:keywords/>
  <dc:language>en-US</dc:language>
  <cp:lastModifiedBy>Office</cp:lastModifiedBy>
  <cp:lastPrinted>2022-05-18T13:08:00Z</cp:lastPrinted>
  <dcterms:modified xsi:type="dcterms:W3CDTF">2025-04-28T16:11:00Z</dcterms:modified>
  <cp:revision>2</cp:revision>
  <dc:subject/>
  <dc:title>               </dc:title>
</cp:coreProperties>
</file>