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/>
        <w:t xml:space="preserve">                                                                                                                   </w:t>
      </w:r>
      <w:r>
        <w:rPr>
          <w:b/>
          <w:i/>
          <w:sz w:val="32"/>
          <w:szCs w:val="32"/>
        </w:rPr>
        <w:t xml:space="preserve">Al Sig. Sindaco del Comune di Santa Maria di Licodia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ggetto</w:t>
      </w:r>
      <w:r>
        <w:rPr/>
        <w:t xml:space="preserve">: Istanza di disponibilità per sostituire i Presidenti di seggio nominati ma impossibilitati a </w:t>
      </w:r>
    </w:p>
    <w:p>
      <w:pPr>
        <w:pStyle w:val="Normal"/>
        <w:rPr>
          <w:i/>
          <w:i/>
          <w:iCs/>
        </w:rPr>
      </w:pPr>
      <w:r>
        <w:rPr/>
        <w:t xml:space="preserve">                 </w:t>
      </w:r>
      <w:r>
        <w:rPr/>
        <w:t xml:space="preserve">garantire la loro presenza durante i </w:t>
      </w:r>
      <w:r>
        <w:rPr>
          <w:i/>
          <w:iCs/>
        </w:rPr>
        <w:t xml:space="preserve">Referendum Abrogativi ex art. 75 della Costituzione </w:t>
      </w:r>
    </w:p>
    <w:p>
      <w:pPr>
        <w:pStyle w:val="Normal"/>
        <w:rPr/>
      </w:pPr>
      <w:r>
        <w:rPr>
          <w:i/>
          <w:iCs/>
        </w:rPr>
        <w:t xml:space="preserve">                </w:t>
      </w:r>
      <w:r>
        <w:rPr>
          <w:i/>
          <w:iCs/>
        </w:rPr>
        <w:t>di domenica 8 e lunedì 9 giugno 2025.</w:t>
      </w:r>
    </w:p>
    <w:p>
      <w:pPr>
        <w:pStyle w:val="Normal"/>
        <w:rPr/>
      </w:pPr>
      <w:r>
        <w:rPr/>
        <w:t xml:space="preserve">               </w:t>
      </w:r>
      <w:r>
        <w:rPr/>
        <w:t>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 nato/a 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  e residente a Santa.Maria di Licodia via ______________________________ ____________________________________________n. _______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>
          <w:sz w:val="28"/>
          <w:szCs w:val="28"/>
        </w:rPr>
        <w:t>D I C H I A R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La propria disponibilità a poter essere nominato in sostituzione dei Presidenti di seggio precedentemente nominati ma impossibilitati a garantire la loro presenza durante i </w:t>
      </w:r>
      <w:r>
        <w:rPr>
          <w:i/>
          <w:iCs/>
        </w:rPr>
        <w:t>Referendum Abrogativi ex art. 75 della Costituzione di domenica 8 e lunedì 9 giugno 202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Consapevole delle sanzioni penali in caso di dichiarazioni false e della conseguente decadenza dei benefici eventualmente conseguiti (ai sensi degli artt. 75 e 76 D.P.R.  445/2000), sotto la propria responsabilità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trovarsi in alcuna delle situazioni di incompatibilità di cui all’art. 38 del T.U. n. 361/195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 in possesso del Diploma di__________________________________ conseguito presso l’istituto______________________________ nell’anno scolastico_____________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di esercitare il diritto di voto presso la sezione nr…… .del Comune di residen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/non avere maturato precedenti esperienze quale componente di sezione elettorale nella veste di ………………………………………………. (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e riportato condanne penali e di non avere procedimenti penali in cors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essere sottoposto a misure di prevenzione sia personali che patrimoniali, né di avere procedimenti in cors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ll’uopo comunica che il proprio recapito domiciliare è il seguente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lf._________________________________________________Cell.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Il/la sottoscritto/a dichiara inoltre di essere informato/a, ai sensi dell’art. 13 del D. Lgs 196/2003 e del Regolamento Europeo 679/2016 in materia di protezione dei dati personali D.G.P.R.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anta Maria di Licodia lì   </w:t>
      </w:r>
    </w:p>
    <w:p>
      <w:pPr>
        <w:pStyle w:val="Normal"/>
        <w:ind w:firstLine="708"/>
        <w:jc w:val="center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 xml:space="preserve">In Fede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(1) presidente di seggio, scrutatore, segre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re copia del documento di riconoscimento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6:14:00Z</dcterms:created>
  <dc:creator>ele2</dc:creator>
  <dc:description/>
  <cp:keywords/>
  <dc:language>en-US</dc:language>
  <cp:lastModifiedBy>Office</cp:lastModifiedBy>
  <cp:lastPrinted>2022-05-18T13:08:00Z</cp:lastPrinted>
  <dcterms:modified xsi:type="dcterms:W3CDTF">2025-04-28T16:16:00Z</dcterms:modified>
  <cp:revision>3</cp:revision>
  <dc:subject/>
  <dc:title>               </dc:title>
</cp:coreProperties>
</file>