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l. B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ANIFESTAZIONE D’INTERESSE PER L’INDIVIDUAZIONE DI UN SOGGETTO GESTORE DI ATTIVITÀ SOCIOEDUCATIVE A FAVORE DEI MINORI 2025 DA SVOLGERSI NEL COMUNE DI SANTA MARIA DI LICODIA. MODULO DI ADE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63"/>
        <w:gridCol w:w="7178"/>
      </w:tblGrid>
      <w:tr>
        <w:trPr>
          <w:trHeight w:val="4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oggetto proponent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1" name="Gruppo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5" style="position:absolute;margin-left:0pt;margin-top:0pt;width:263.6pt;height:0pt" coordorigin="0,0" coordsize="5272,0">
                      <v:line id="shape_0" from="0,0" to="5272,0" ID="Line 1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oggetto pubblico   / privato / pubblico -equivalent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2" name="Gruppo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3" style="position:absolute;margin-left:0pt;margin-top:0pt;width:263.6pt;height:0pt" coordorigin="0,0" coordsize="5272,0">
                      <v:line id="shape_0" from="0,0" to="5272,0" ID="Line 1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ede legal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3" name="Grupp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9" style="position:absolute;margin-left:0pt;margin-top:0pt;width:263.6pt;height:0pt" coordorigin="0,0" coordsize="5272,0">
                      <v:line id="shape_0" from="0,0" to="5272,0" ID="Line 1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C.F./P. IVA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4" name="Grup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7" style="position:absolute;margin-left:0pt;margin-top:0pt;width:263.6pt;height:0pt" coordorigin="0,0" coordsize="5272,0">
                      <v:line id="shape_0" from="0,0" to="5272,0" ID="Line 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ome</w:t>
              <w:tab/>
              <w:t>e</w:t>
              <w:tab/>
              <w:t>cognome</w:t>
              <w:tab/>
              <w:t>del Legale Rappresentant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5" name="Gruppo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" style="position:absolute;margin-left:0pt;margin-top:0pt;width:263.6pt;height:0pt" coordorigin="0,0" coordsize="5272,0">
                      <v:line id="shape_0" from="0,0" to="5272,0" ID="Line 7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PEC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6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263.6pt;height:0pt" coordorigin="0,0" coordsize="5272,0">
                      <v:line id="shape_0" from="0,0" to="5272,0" ID="Line 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ito web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348355" cy="0"/>
                      <wp:effectExtent l="0" t="0" r="0" b="0"/>
                      <wp:docPr id="7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360" cy="0"/>
                                <a:chOff x="0" y="0"/>
                                <a:chExt cx="3348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263.6pt;height:0pt" coordorigin="0,0" coordsize="5272,0">
                      <v:line id="shape_0" from="0,0" to="5272,0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Persona di riferimento per il presente avviso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me e Cognome: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.: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E-mail: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ezione descrittiva in relazione ai criteri di valutazione:</w:t>
            </w:r>
          </w:p>
        </w:tc>
      </w:tr>
      <w:tr>
        <w:trPr>
          <w:trHeight w:val="18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zione dell’offerta progettuale ed econom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Max 8.000 caratteri (spazi inclus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Santa Maria di Licodia, data</w:t>
      </w:r>
      <w:r>
        <w:rPr>
          <w:u w:val="single"/>
        </w:rPr>
        <w:t xml:space="preserve">   </w:t>
      </w:r>
      <w:r>
        <w:rPr/>
        <w:t>___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rFonts w:ascii="Times New Roman" w:hAnsi="Times New Roman" w:eastAsia="Calibri" w:cs="Times New Roman"/>
        <w:b/>
        <w:b/>
        <w:bCs/>
        <w:kern w:val="0"/>
        <w:sz w:val="36"/>
        <w:szCs w:val="36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1005205" cy="1344295"/>
          <wp:effectExtent l="0" t="0" r="0" b="0"/>
          <wp:docPr id="8" name="Immagine 21188975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188975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kern w:val="0"/>
        <w:sz w:val="36"/>
        <w:szCs w:val="36"/>
      </w:rPr>
      <w:t xml:space="preserve">  </w:t>
    </w:r>
    <w:r>
      <w:rPr>
        <w:rFonts w:eastAsia="Calibri" w:cs="Times New Roman" w:ascii="Times New Roman" w:hAnsi="Times New Roman"/>
        <w:b/>
        <w:bCs/>
        <w:color w:val="657C9C"/>
        <w:kern w:val="0"/>
        <w:sz w:val="36"/>
        <w:szCs w:val="36"/>
      </w:rPr>
      <w:t>COMUNE DI SANTA MARIA DI LICODIA</w:t>
    </w:r>
  </w:p>
  <w:p>
    <w:pPr>
      <w:pStyle w:val="Normal"/>
      <w:spacing w:lineRule="auto" w:line="256"/>
      <w:jc w:val="center"/>
      <w:rPr>
        <w:rFonts w:ascii="Times New Roman" w:hAnsi="Times New Roman" w:eastAsia="Calibri" w:cs="Times New Roman"/>
        <w:b/>
        <w:b/>
        <w:bCs/>
        <w:color w:val="657C9C"/>
        <w:kern w:val="0"/>
        <w:sz w:val="32"/>
        <w:szCs w:val="32"/>
      </w:rPr>
    </w:pPr>
    <w:r>
      <w:rPr>
        <w:rFonts w:eastAsia="Times New Roman" w:cs="Times New Roman" w:ascii="Times New Roman" w:hAnsi="Times New Roman"/>
        <w:b/>
        <w:bCs/>
        <w:kern w:val="0"/>
        <w:sz w:val="32"/>
        <w:szCs w:val="32"/>
      </w:rPr>
      <w:t xml:space="preserve">            </w:t>
    </w:r>
    <w:r>
      <w:rPr>
        <w:rFonts w:eastAsia="Calibri" w:cs="Times New Roman" w:ascii="Times New Roman" w:hAnsi="Times New Roman"/>
        <w:b/>
        <w:bCs/>
        <w:color w:val="657C9C"/>
        <w:kern w:val="0"/>
        <w:sz w:val="32"/>
        <w:szCs w:val="32"/>
      </w:rPr>
      <w:t>Città Metropolitana di Catania</w:t>
    </w:r>
  </w:p>
  <w:p>
    <w:pPr>
      <w:pStyle w:val="Header"/>
      <w:spacing w:before="0" w:after="160"/>
      <w:rPr>
        <w:rFonts w:ascii="Times New Roman" w:hAnsi="Times New Roman" w:eastAsia="Calibri" w:cs="Times New Roman"/>
        <w:b/>
        <w:b/>
        <w:bCs/>
        <w:color w:val="657C9C"/>
        <w:kern w:val="0"/>
        <w:sz w:val="32"/>
        <w:szCs w:val="32"/>
      </w:rPr>
    </w:pPr>
    <w:r>
      <w:rPr>
        <w:rFonts w:eastAsia="Calibri" w:cs="Times New Roman" w:ascii="Times New Roman" w:hAnsi="Times New Roman"/>
        <w:b/>
        <w:bCs/>
        <w:color w:val="657C9C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360"/>
      </w:pPr>
      <w:rPr>
        <w:sz w:val="20"/>
        <w:szCs w:val="20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14:00Z</dcterms:created>
  <dc:creator>Office</dc:creator>
  <dc:description/>
  <cp:keywords/>
  <dc:language>en-US</dc:language>
  <cp:lastModifiedBy>Office</cp:lastModifiedBy>
  <cp:lastPrinted>2025-08-22T14:14:00Z</cp:lastPrinted>
  <dcterms:modified xsi:type="dcterms:W3CDTF">2025-08-22T12:14:00Z</dcterms:modified>
  <cp:revision>2</cp:revision>
  <dc:subject/>
  <dc:title/>
</cp:coreProperties>
</file>