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>Al Signor Sindaco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>del Comune di S. M. di Lico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l— sottoscritt    ______________________ nat__ il________ 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S.M. di Licodia in  ______________________________         N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ché risiede in territorio urbano ed essendo disposto a pagar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  <w:r>
        <w:rPr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 di poter usufruire dello scuolabus per l’ a.s.  2023-2024 per il Figl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 che dovrà frequentare la scuo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     di via___________________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  <w:t>2)________________________ che dovrà frequentare la scuo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     di 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________________________ che dovrà frequentare la scuo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     di 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 sottoscritto, inoltre, </w:t>
      </w:r>
      <w:r>
        <w:rPr>
          <w:b/>
        </w:rPr>
        <w:t>esonera</w:t>
      </w:r>
      <w:r>
        <w:rPr/>
        <w:t xml:space="preserve"> il Comune di S. M. di Licodia da ogni responsabilità relativa al servizio di trasporto scolastico </w:t>
      </w:r>
      <w:r>
        <w:rPr>
          <w:b/>
        </w:rPr>
        <w:t xml:space="preserve">e dichiara, </w:t>
      </w:r>
      <w:r>
        <w:rPr/>
        <w:t>altresì, di essere a conoscenza che sarà responsabilità del sottoscritto risarcire eventuali danni a cose e/o a persone causati dal proprio figlio, il quale, comunque, perdurando in atteggiamenti scorretti e/o atti di vandalismo, sarà oggetto di provvedimenti restrittivi quali l’esclusione dal servizio.</w:t>
      </w:r>
    </w:p>
    <w:p>
      <w:pPr>
        <w:pStyle w:val="Normal"/>
        <w:jc w:val="both"/>
        <w:rPr/>
      </w:pPr>
      <w:r>
        <w:rPr>
          <w:b/>
          <w:u w:val="single"/>
        </w:rPr>
        <w:t>Si impegna 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ssere presente sia all’andata che al ritorno da scuola alla fermata più idonea fra quelle prestabilite nel percorso, esonerando l’autista, l’assistente e l’Amministrazione Comunale da qualsiasi responsabilità;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impegna inoltre ad effettuare il versamento in un'unica soluzione oppure il 50% della prima rata (calcolata in base al reddito) alla presentazione della domanda, alla quale viene allegata copia del versamento effettuato. La restante 2° rata del 50% si dovrà versare entro il 31.12.2023, il mancato versamento comporterà l’esclusione dal servizi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documento di riconoscimento del dichiar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i sensi e per gli effetti dell’art. 13 del Decreto Legislativo n. 196/2003, si informa che i dati raccolti verranno utilizzati per fini istituziona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left" w:pos="6780" w:leader="none"/>
        </w:tabs>
        <w:rPr/>
      </w:pPr>
      <w:r>
        <w:rPr/>
        <w:t>S. M. di Licodia</w:t>
      </w:r>
    </w:p>
    <w:p>
      <w:pPr>
        <w:pStyle w:val="Normal"/>
        <w:tabs>
          <w:tab w:val="clear" w:pos="708"/>
          <w:tab w:val="left" w:pos="1500" w:leader="none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0:00Z</dcterms:created>
  <dc:creator>Pubblica Istruzione</dc:creator>
  <dc:description/>
  <cp:keywords/>
  <dc:language>en-US</dc:language>
  <cp:lastModifiedBy>Servizi Sociali</cp:lastModifiedBy>
  <cp:lastPrinted>2015-10-12T09:42:00Z</cp:lastPrinted>
  <dcterms:modified xsi:type="dcterms:W3CDTF">2023-09-26T07:46:00Z</dcterms:modified>
  <cp:revision>14</cp:revision>
  <dc:subject/>
  <dc:title/>
</cp:coreProperties>
</file>