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20" w:leader="none"/>
        </w:tabs>
        <w:rPr/>
      </w:pPr>
      <w:r>
        <w:rPr/>
        <w:tab/>
        <w:t>Al Signor Sindaco</w:t>
      </w:r>
    </w:p>
    <w:p>
      <w:pPr>
        <w:pStyle w:val="Normal"/>
        <w:tabs>
          <w:tab w:val="clear" w:pos="708"/>
          <w:tab w:val="left" w:pos="6320" w:leader="none"/>
        </w:tabs>
        <w:rPr/>
      </w:pPr>
      <w:r>
        <w:rPr/>
        <w:tab/>
        <w:t>del Comune di S. M. di Lico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-l— sottoscritto    ______________________ nat__ il________ a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S.M. di Licodia in ______________________________         N.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o telefonico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iché risiede in territorio urbano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  <w:tab/>
      </w:r>
      <w:r>
        <w:rPr>
          <w:b/>
        </w:rPr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S.V.  di poter usufruire dello scuolabus per l’A.S.  2023-2024 per ____l___ Figlio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che dovrà frequentare la scuola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_____________     di via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Il sottoscritto, inoltre, </w:t>
      </w:r>
      <w:r>
        <w:rPr>
          <w:b/>
        </w:rPr>
        <w:t>esonera</w:t>
      </w:r>
      <w:r>
        <w:rPr/>
        <w:t xml:space="preserve"> il Comune di S. M. di Licodia da ogni responsabilità relativa al servizio di trasporto scolastico </w:t>
      </w:r>
      <w:r>
        <w:rPr>
          <w:b/>
        </w:rPr>
        <w:t xml:space="preserve">e dichiara, </w:t>
      </w:r>
      <w:r>
        <w:rPr/>
        <w:t>altresì, di essere a conoscenza che sarà responsabilità del sottoscritto risarcire eventuali danni a cose e/o a persone causati dal proprio figlio, il quale, comunque, perdurando in atteggiamenti scorretti e/o atti di vandalismo, sarà oggetto di provvedimenti restrittivi quali l’esclusione dal serviz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Si impegna ad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essere presente sia all’andata che al ritorno da scuola alla fermata più idonea fra quelle prestabilite nel percorso, esonerando l’autista, l’assistente e l’Amministrazione Comunale da qualsiasi responsabilità;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 impegna inoltre ad effettuare il versamento in un'unica soluzione oppure il 50% della prima rata (calcolata in base al reddito) alla presentazione della domanda, alla quale viene allegata copia del versamento effettuato. La restante 2° rata del 50% si dovrà versare entro il 31.12.2023, il mancato versamento comporterà l’esclusione dal serviz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bookmarkStart w:id="0" w:name="_Hlk115421956"/>
      <w:bookmarkEnd w:id="0"/>
      <w:r>
        <w:rPr>
          <w:b/>
          <w:bCs/>
        </w:rPr>
        <w:t>Si allega documento di riconoscimento del dichiarant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i sensi e per gli effetti dell’art. 13 del Decreto Legislativo n. 196/2003, si informa che i dati raccolti verranno utilizzati per fini istituzionali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bookmarkStart w:id="1" w:name="_Hlk115421956"/>
      <w:bookmarkEnd w:id="1"/>
      <w:r>
        <w:rPr/>
        <w:t>S. M. di Licodia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rPr/>
      </w:pPr>
      <w:r>
        <w:rPr/>
        <w:tab/>
        <w:t xml:space="preserve">    Il Richiedente</w:t>
      </w:r>
    </w:p>
    <w:p>
      <w:pPr>
        <w:pStyle w:val="Normal"/>
        <w:tabs>
          <w:tab w:val="clear" w:pos="708"/>
          <w:tab w:val="left" w:pos="6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ab/>
        <w:t>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57:00Z</dcterms:created>
  <dc:creator>Pubblica Istruzione</dc:creator>
  <dc:description/>
  <cp:keywords/>
  <dc:language>en-US</dc:language>
  <cp:lastModifiedBy>Servizi Sociali</cp:lastModifiedBy>
  <cp:lastPrinted>2022-09-30T09:21:00Z</cp:lastPrinted>
  <dcterms:modified xsi:type="dcterms:W3CDTF">2023-08-22T07:41:00Z</dcterms:modified>
  <cp:revision>42</cp:revision>
  <dc:subject/>
  <dc:title/>
</cp:coreProperties>
</file>